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LLEGATO 2</w:t>
      </w:r>
    </w:p>
    <w:p>
      <w:pPr>
        <w:pStyle w:val="Normal"/>
        <w:tabs>
          <w:tab w:val="clear" w:pos="284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 xml:space="preserve"> “</w:t>
      </w:r>
      <w:r>
        <w:rPr>
          <w:rFonts w:cs="Times New Roman" w:ascii="Times New Roman" w:hAnsi="Times New Roman"/>
          <w:i/>
          <w:kern w:val="2"/>
        </w:rPr>
        <w:t>Offerta Economica</w:t>
      </w:r>
      <w:r>
        <w:rPr>
          <w:rFonts w:cs="Times New Roman" w:ascii="Times New Roman" w:hAnsi="Times New Roman"/>
          <w:kern w:val="2"/>
        </w:rPr>
        <w:t>”</w:t>
      </w:r>
    </w:p>
    <w:p>
      <w:pPr>
        <w:pStyle w:val="Normal"/>
        <w:suppressAutoHyphens w:val="false"/>
        <w:autoSpaceDE w:val="false"/>
        <w:jc w:val="center"/>
        <w:rPr>
          <w:rFonts w:ascii="Garamond,Bold" w:hAnsi="Garamond,Bold" w:cs="Garamond,Bold"/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rFonts w:cs="Garamond,Bold" w:ascii="Garamond,Bold" w:hAnsi="Garamond,Bold"/>
          <w:b/>
          <w:bCs/>
          <w:i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,Bold" w:hAnsi="Garamond,Bold" w:cs="Garamond,Bold"/>
          <w:b/>
          <w:b/>
          <w:bCs/>
          <w:sz w:val="22"/>
          <w:szCs w:val="22"/>
          <w:lang w:eastAsia="it-IT"/>
        </w:rPr>
      </w:pPr>
      <w:r>
        <w:rPr>
          <w:rFonts w:cs="Garamond,Bold" w:ascii="Garamond,Bold" w:hAnsi="Garamond,Bold"/>
          <w:b/>
          <w:bCs/>
          <w:sz w:val="22"/>
          <w:szCs w:val="22"/>
          <w:lang w:eastAsia="it-IT"/>
        </w:rPr>
      </w:r>
    </w:p>
    <w:p>
      <w:pPr>
        <w:pStyle w:val="TextBody"/>
        <w:spacing w:lineRule="auto" w:line="252"/>
        <w:ind w:left="101" w:right="163" w:hanging="0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ggetto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procedura per la concessione in affitto del fondo rustico in c.da Biviere nel territorio di Bronte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nato a ____________________________ (__) il _________________________, Codice Fiscale ___________________________________ residente in _______________________________ (___) via _________________________________ n. __________, in nome del concorrente _________________________________________________________________ con sede legale in _______________________________________________________________ (____), via ________________________________________, n. ______ Codice Fiscale _______________________________________ e partita IVA n. __________________________________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ELLA SUA QUALITÀ DI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sz w:val="16"/>
          <w:szCs w:val="16"/>
          <w:lang w:eastAsia="it-IT"/>
        </w:rPr>
        <w:t>barrare la casella che interessa</w:t>
      </w:r>
      <w:r>
        <w:rPr>
          <w:rFonts w:cs="Arial" w:ascii="Arial" w:hAnsi="Arial"/>
          <w:lang w:eastAsia="it-IT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Titolare o Legale rappresentante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Procuratore speciale / generale </w:t>
      </w:r>
      <w:r>
        <w:rPr>
          <w:rFonts w:cs="Arial" w:ascii="Arial" w:hAnsi="Arial"/>
          <w:i/>
          <w:iCs/>
          <w:lang w:eastAsia="it-IT"/>
        </w:rPr>
        <w:t>(in tal caso deve essere allegata la procura in originale o copia autenticata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ggetto che partecipa alla gara in oggetto nella sua qualità di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Impresa individuale (art. 45, comma 2, lett. a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ocietà (art. 45, comma 2, lett. a, D.Lgs. 50/2016), specificare tipo: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nsorzio fra società cooperativa di produzione e lavoro (art. 45, comma 2, lett. b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nsorzio tra imprese artigiane (art. 45, comma 2, lett. b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nsorzio stabile (art. 45, comma 2, lett. c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andataria di un raggruppamento temporaneo (art. 45, comma 2, lett. d, D.Lgs. 50/2016)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andataria di un consorzio ordinario (art. 45, comma 2, lett. e, D.Lgs. 50/2016)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andataria di aggregazione di imprese aderenti al contratto di rete (art. 45, comma 2, lett. f, D.Lgs. 50/2016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SOLO in caso di R.T.I.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presa partecipante: 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Nome cognome, luogo e data di nascita del legale rappresentante: 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presa partecipante: 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Nome cognome, luogo e data di nascita del legale rappresentante: 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O A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mporto a base d’asta quale canone per la durata contrattuale al netto dell’IVA è pari a 3.000,00 euro e che verranno accettate offerte di importo pari o con aumenti rispetto alla base economica di riferimento per multipli di 100 eur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</w:rPr>
        <w:t>delle condizioni contenute nel bando di ga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ggiudicazione avverrà sul prezzo </w:t>
      </w:r>
      <w:r>
        <w:rPr>
          <w:rFonts w:cs="Arial" w:ascii="Arial" w:hAnsi="Arial"/>
          <w:b/>
        </w:rPr>
        <w:t>IVA esclus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</w:rPr>
        <w:t>che la gara sarà aggiudicata con il criterio della migliore offerta economica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</w:rPr>
        <w:t>di impegnarsi a rispettare tutti gli oneri e le clausole previste dal contratto e dal bando di gar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iderare la propria offerta economica nel suo complesso congrua;</w:t>
      </w:r>
    </w:p>
    <w:p>
      <w:pPr>
        <w:pStyle w:val="CM27"/>
        <w:spacing w:lineRule="auto" w:line="480" w:before="0" w:after="0"/>
        <w:ind w:right="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OFFRE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per l’affitto del fondo rustico in c.da Biviere nel territorio di Bronte l'offerta economica complessiva di: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€</w:t>
      </w:r>
      <w:r>
        <w:rPr>
          <w:rFonts w:cs="Arial" w:ascii="Arial" w:hAnsi="Arial"/>
          <w:lang w:eastAsia="it-IT"/>
        </w:rPr>
        <w:t>____________________,_________</w:t>
      </w:r>
      <w:r>
        <w:rPr>
          <w:rFonts w:cs="Arial" w:ascii="Arial" w:hAnsi="Arial"/>
          <w:i/>
          <w:iCs/>
          <w:lang w:eastAsia="it-IT"/>
        </w:rPr>
        <w:t>(in cifre)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(dicasi Euro_______________________________________________ virgola _________) </w:t>
      </w:r>
      <w:r>
        <w:rPr>
          <w:rFonts w:cs="Arial" w:ascii="Arial" w:hAnsi="Arial"/>
          <w:i/>
          <w:iCs/>
          <w:lang w:eastAsia="it-IT"/>
        </w:rPr>
        <w:t>(in lettere)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18"/>
          <w:szCs w:val="18"/>
          <w:highlight w:val="red"/>
          <w:lang w:eastAsia="it-IT"/>
        </w:rPr>
      </w:pPr>
      <w:r>
        <w:rPr>
          <w:rFonts w:cs="Arial" w:ascii="Arial" w:hAnsi="Arial"/>
          <w:i/>
          <w:sz w:val="18"/>
          <w:szCs w:val="18"/>
          <w:highlight w:val="red"/>
          <w:lang w:eastAsia="it-IT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ogo e data ……………………… …………………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 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(timbro e firma per esteso leggibil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26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515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64"/>
      <w:ind w:left="567" w:right="0" w:hanging="0"/>
    </w:pPr>
    <w:rPr>
      <w:rFonts w:ascii="Book Antiqua" w:hAnsi="Book Antiqua" w:cs="Book Antiqua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color w:val="00000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Segretario</dc:creator>
  <dc:description/>
  <cp:keywords/>
  <dc:language>en-US</dc:language>
  <cp:lastModifiedBy>user</cp:lastModifiedBy>
  <cp:lastPrinted>2019-06-06T08:47:00Z</cp:lastPrinted>
  <dcterms:modified xsi:type="dcterms:W3CDTF">2020-06-16T11:04:00Z</dcterms:modified>
  <cp:revision>13</cp:revision>
  <dc:subject/>
  <dc:title>FAC SIMILE PER LA PRESENTAZIONE DELL’OFFERTA ECONOMICA</dc:title>
</cp:coreProperties>
</file>